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6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-By-Step Procedure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s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hareware?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ful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le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able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ordable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emory &amp; Hard Disk Space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les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Easy Step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HDM and AUTOEXEC.BAT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HDM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HDM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HDM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HDM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HDM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ucture Of HDM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The Top Menu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Menu Entry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Menu Entries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building a menu entry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building a menu entry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ilde (~) and Braces ({ }) in a Menu Action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Menu Entries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 menu entry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menu entry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menu entry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menu entry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two menu entries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Menu Actions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Your Changes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ing Your Changes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ction Macros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nu action macro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ophisticated macro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Menu Pages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 a menu page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menu page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menu page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name of a menu page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two menu pages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Menu Entrie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 Activity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And Networks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Look Of HDM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border line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display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side the user menu and page index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 design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ackground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 Settings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Settings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DOS confirmation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empty menu pages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empty menu entries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cursor on page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name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ecurity levels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confirmation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Executions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execution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 execution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M startup execution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execution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execution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Keyboard And Mouse Cursors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ing cursor rate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ensitivity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Setup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er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M's screen blanker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ifferent screen saver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Your Own Logo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-Made Help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Home-Made Help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HDM Command Line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Startup Switches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M Environment Variable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vironment Variables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ENU ACTION FUNCTIONS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de (~) And Braces ({ }) In Menu Actions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Evaluation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Inside Of Functions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#, {&amp;#} or {&amp;# parameter1 ... parameter9}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#, {&amp;&amp;#}, or {&amp;&amp;# parameter1 ... parameter9}.............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# or {%#}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or {%0}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(Tilde)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(Exclamation Point)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| (Double Vertical Line)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@batch-file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?}, {??}, {?prompt} or {??prompt}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%environment variable%}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EEP}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EEP!}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ANCEL}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K drive-letter~ready~not-ready}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KDIR directory~found~not-found}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KFILE filename~found~not-found}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KVOL volume-label~found~not-found}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OLOR foreground background}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ONFIRM prompt} or {CONFIRM prompt~seconds~Y/N}..........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CURSOR start-line end-line}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FAULT reply-to-prompt}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LAY #}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IAL [bps~modem-cmd1~...modem-cmd15~] phone-number}......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IR} or {DIR title~path\mask~sort}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IR!} or {DIR! title~path\mask~sort}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RIVE disk-drive-letter}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RR error-message}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EC} or {EXEC title~path~sort}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EC!} or {EXEC! title~path~sort}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EN} or {EXEN title~path~sort}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EN!} or {EXEN! title~path~sort}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IT} or {QUIT}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ILE} or {FILE title~path\mask~sort}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ILE!} or {FILE! title~path\mask~sort}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ILN} or {FILN title~path\mask~sort}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ILN!} or {FILN! title~path\mask~sort}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GETPROJECT}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IF var1=var2~true~false}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KEY k1 k2 ... k15}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KEY! k1 k2 ... k15}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LIST filename}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LOGOFF}.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MENU ###~p#~}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MSG attention-message}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CLEAR}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PROJECT}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EBOOT}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ETURN}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 program/command/batch-file}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program/command/batch-file}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DEF number}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MenuTitle~Choice1~...~Choice15}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VSELECT MenuTitle~Choice1~...~Choice15}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TPROJECT project-data}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TEP}...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USER}...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USERSEC}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..................................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HDM.LOG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HDM.LOG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 Projects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{GETPROJECT} to enter a project name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{PROJECT} to retrieve a project name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{SETPROJECT} with project names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Reports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The Report Module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Filters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filtered log file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filtered log file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ing Reports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report formats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report filter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your report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your report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report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Your Level Of Security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n system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ure system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By The Numbers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Security Levels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Users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 security table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users at logon time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your password at logon time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ng Access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archy Of Security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ing the top menu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ng access to the top menu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ng access to pull-down menu entries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ng access to the user menu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ng your menu file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Security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user menu levels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ime Passwords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Door Password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X.BAT Files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directory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file name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Local And Network Menu Files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ed Logins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Logouts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ips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-Down Menu Commands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(Alt-M)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Entry (Ins).......................................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Entry (F2)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Entry (F4)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Entry (Del)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Entry (F5)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Entry (F6)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Entries (F8)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(Alt-P)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Page (Ctrl-F1)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Page (Ctrl-F2)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Page (Ctrl-F3)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Page (Ctrl-F4)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Pages (Ctrl-F5)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(Alt-S)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(Alt-F1)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ecurity Level (Alt-F2)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 Menu Entries (Alt-F3)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hange Protection (Alt-F4)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&amp; Pull-Down Menus (Alt-F5)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/Disable Top Menu (Alt-F6)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Automatically (Alt-F7)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Password Table (Alt-F8)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 Security Table (Alt-F9)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(Alt-L)..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Display (Shift-F1)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Lines (Shift-F2)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lors (Shift-F3)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/Top Menu (Shift-F4)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acros: &amp; (Shift-F5)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ndow (Shift-F6)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 (Shift-F7)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Window (Shift-F8)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lpaper (Shift-F9)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(Alt-G)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Utility Menu (Alt-1)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/Mouse Speed (Alt-2)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/Time Settings (Alt-3)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ttings (Alt-4)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e Execution (Alt-5)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acros (&amp;&amp;) (Alt-6)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Parameters (Alt-7)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creen Blanker (Alt-8)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Execution (Alt-9)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Alt-X)...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ndow (F9)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ff User ID (F7)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Menu File (Esc)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File (*)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HDM (F3)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Menu (Ctrl-F9)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ject (Ctrl-F10)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(Shift-F10)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..................................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r Terms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From The Command Line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M Keystrokes And Key Combinations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Switches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Environment Variables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ing Colors....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s For The {KEY} Function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tribution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M Updates.....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nd Improved Functions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nd Improved Startup Switches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nd Improved Pull-Down Menus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nd Improved Editing Keys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New Features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s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From Outside The United States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untries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o New Users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Contact Us........................................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             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   via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Interne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Jim and Laura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6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WordPerfect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exits from a menu/window or cancels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fax, Inter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puServe, and are the first to receive notices of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, plus a 15 entry popup menu available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batch files, DOS commands,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functions and macros in a singl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s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or popup a pick list of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ompletely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 or use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 index &amp;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 and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 with local and remot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sswords for individual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-on IDs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and unique or common user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ctivity and report usage of users,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fax, mail, Internet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&amp; Hard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 when displayed, no RAM when menu entry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, 286/386/486, Pentium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C-DOS/MS-DOS 2.0 or later, and all DR-DOS/Novell DO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SVGA, XGA video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ximum of 512K of disk space for complete system (plus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ptional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ny Microsoft, Logite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ouse, or other pointing device. HDM supports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like Novell, 3COM, Banyan, Token-Ring, Lantast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: the batch file that starts the HDM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: the file that contains HDM's 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GBL: the file that contains global variables &amp;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: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DOS.EXE: the main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: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: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: the HDM phone dia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: a temporary work file used to run menu entries,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o HDM from the DOS prompt. (can be rena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 following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 from the HDM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HDM and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 use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A:". If you got HDM from a BBS or CD-RO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from any drive and directory.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HDM, the Install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r disk has multiple MicroFox Install files (*.I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ose files is displayed. Choose the H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INSTALL logo appears. Accept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:\HDM) or change the display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choice. Press Enter to beg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reating a HDM.HDR logo/header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 and th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logo/header file HDMDEMO.HDR.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press the shortcut key: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to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onfigur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global file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path where HDM's configuration file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and characte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local menu entries and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 topic will be displayed in the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files. In the "Customizing HDM" chapter, we discus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The sample demo files A1DEMO.000, HELPDEMO.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HDM installed in your HDM directory ar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help system, you can press F2 to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HDM documentation files. The HDM help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y file with a DOC extension that'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HDMHELP.EXE file. This means you can customiz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 by moving *.DOC files into and ou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from one of the files, highlight i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You can scroll through the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click on the scroll bars with your mous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eginning of a line and the End ke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end (far right) of a line. Ctrl-Home goes to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(first line) and Ctrl-End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last line).  Press F2 to send th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can have up to 10 user menu entries. Altogether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 that make up the user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User Defined Title Window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Window  �1 Menu Entry Descriptions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after each page letter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page. This list of menu pages is called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nu page. The text after each choice describ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. This list of menu entrie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inserts, copies or sw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descriptions and their associated menu actions,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nd passwords. When you first use HDM, you use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menu entries for 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screen, date and tim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ursor speed, etc. Also set up global macros and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uses a DOS window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prints usage reports, log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it. To go to an empty menu page, you must first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 for this, the letter of the page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number. For example, the 4th menu entry of pag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has two required parts and two optional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: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 to the us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menu entries, you enter the description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"Add/Change/Insert Menu Entry" window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can be up to 48 characters long and it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following functions: {Drive d}, {USER}, {USERSEC}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, and {%env-var%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: The menu action is the part of the menu ent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HDM what to do. It contains programs, DOS commands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, macros, built-in functions, etc.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oes not see this part of the menu entry. You enter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line of the "Add/Change/Insert Menu Entry"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up to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help file: The menu help file is an optional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s in the same directory as the menu file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this custom help screen when &lt;F1&gt; is pressed.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1DEMO.000 for an example of a menu help file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is entered on the third line of th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run password: This optional password is for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and only affects the running of that entr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password, all users (except those with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) will be required to enter it before the entry wil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ssword overrides security levels for running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functions and local/global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 Manually or Auto-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build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New Entry" (Ins) or "Insert Entry" (F5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dd) or the existing menu entry (for insert)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new entry, then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n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mmands/programs. Each command/program is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thers 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test your menu entry to make sure it perform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, insert or change a menu action, HDM can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New Entry" (Ins), "Change Entry" (F2) or "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 (F5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, change, or insert, then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includ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on the program name to complete the blank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window. If you want to change drives, press F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up/down arrows to a differen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 to the 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you created is now displayed in the pop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save and use. While automatically creating this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checks the drive and directory to make sure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wasn't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directory begins with a back slash (\)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ames are spelled correctly. You can override the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e menu action the way it is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F2 to save the new/changed menu entry, then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use: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entry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(F2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, menu action, and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facility. Then, you can enter just the driv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rogram and parameters; or press F4 a seco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ecutable file. Then HDM builds the menu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(F4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(Del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menu description, menu action,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, password) and the security level of that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s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(F6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s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(F8) from the Menu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 descri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s, help file names, password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to various menu entries and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not change) their menu actions. Instead of pressing F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to change that entry, you can use a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re is sufficient space in the title window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is displayed, the menu description, security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indication that an individual run-time password [iPW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Menu File" from the Exit menu or pres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use ten local macros (&amp;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&amp;9) created through the Local menu and ten globa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amp;&amp;0 through &amp;&amp;9) created through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used in a menu action by putting the {&amp;#}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cros or {&amp;&amp;#} for global macros in the menu acti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{&amp;9} refers to the ninth local macro and {&amp;&amp;6} re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ixth global macro. Any reference to a macro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replaced by the contents of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# %1 %2 %3 %4 %5 %6 %7 %8 %9} {&amp;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(Shift-F5) from the Local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Menu Macros" (Alt-6)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local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use it on several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ocal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macros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combine this with the local macro symbol (&amp;).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1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local macro #9 contains "C:~". The menu a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l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{?prompt}, {?}, {CK}, {CKDIR}, {CKFILE}, {CKVOL}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C}, {EXEN}, {DIR}, {FILE}, {FILN}, {IF}, {SELECT}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SELECT}. See the "Using Functions" chapter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%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a collection of menu entries. Each menu page ho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menu entries. In each menu file, there are 26 menu pages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oks for the menu file in the standard HDM directo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the startup directory or one specified by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If the file is not found there, HDM will sear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 for it. If it isn't found in either place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in an old format, you'll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s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, help file names, and passwords. Only the emp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selected page will be filled. Exis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ll not be overwritten by the menu entr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two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which include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, help file names, run passwo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pup window with up to 15 menu entri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used no matter what local menu file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. To use the Utility Menu select "Utility Menu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it" pull-down menu, press Ctrl-F9 at any time, or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key while you are in the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Utility Menu, select "Alter Utility Menu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lobal" pull-down menu or press Alt-1. The menu descri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and actions on the right.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s are used as hot keys. Utility Menu actions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ame features and functions as normal local 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on menu entries. See the chapter "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" for more information.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use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use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and communication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 an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screen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of the User Menu and Page Nam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in the Title Window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the Title Window, Page Window, or user Menu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or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ive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- user defin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single, double, bold, or no lines are chosen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type is set immediately and you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defined lines, a list of all 255 tex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. Choose one and that becomes the new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haracter or press escape to return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- Main window pa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- 1st pop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 2nd pop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- 3rd popu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tatus bar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- Reset to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item whose color you want to change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ress the first character of the item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If you use a mouse, just click on your choice.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tore Defaults" to reset all colors to HDM's initi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on the right shows what your current colors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item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 or define your own color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tandard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lu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- Green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Cyan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- R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- Magent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- Yellow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- Whit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- User define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Emphasize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-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- Window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- Title and Header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of the one you want to change.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left or right to choose the colors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lick on any one color in the row. Press F2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colors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text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of the date, time, mode, and Top Menu lin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one of three different configurations. Your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ate and time only, Top Menu commands only, or both dat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Top Menu commands which uses the to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/time and Top Menu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hree top lin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- top menu bar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ate &amp; tim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th date &amp;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-hand corner. If you display both the Top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&amp; time lines, the title box will display one l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ide the user menu and pag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the user menu and page index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's header and footer can be displayed or hidde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choices: show a line above the page names &amp; menu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page names &amp; menu entries, both above and below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or neither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the Us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Display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Show Menu Lines" from the Screen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one of the four display lin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Abov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elow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- Lines Above &amp; Below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Page Index Window is hidden, the bottom lin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splay in order to show the current p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the Pag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age Window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Show Lines" from the Pag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one of the four display lin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Abov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elow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- Lines Above &amp; Below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type of Screen Display used does not includ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headers, the top line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of the User Menu Window, Page Index Wind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indow can be changed in several ways. The window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, the title separated, or all windows separated.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moved, swapped, shadowed, and hidden. Below ar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page index window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age Window" from the Local Window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page window display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- Left side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- Right side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- Hide the p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how lines inside the p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ge window is moved to the left or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user menu is put on the opposite sid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window is hidden, the user menu is moved to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Show lines configures the dividing line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use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Display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ive user menu design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Combine the title, page, and menu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- Title window separated, page and menu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- Windows all separated: page, menu, an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- Hide the user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how lines inside the user menu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will put the titles, pages names, and the user men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arge window. If the titles are separated the pag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r menu stay combined in one window. If all window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, the titles, page names, and user menu will ea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shadowed window. Hiding the user menu replac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put bar that will accept all mouse or keyboard input. H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indow does not affect the ability of using any part of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lines configures the dividing lines inside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title window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tle Window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itle display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Above the user menu and pag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elow the user menu and pag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- Hide the tit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- Edit the title 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itle window is put above or below the user menu and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those windows are moved to the up or down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itles. Hiding the title window puts the user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indows in the middle of the screen.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itle line text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tle Window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Edit Titles" from the Titl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dd or edit each of the four title lines then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changes or Esc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SEC} - Current user security leve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DRIVE d} - Free space for the specified drive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text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the Enter key. Character 176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efault and character 255 displays a solid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/Time Settings" from the Global menu (Alt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seven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exiting to DOS when F3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keep cursor on the same page when it wr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show the security levels fo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logging user off when F7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empty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emp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cursor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on the same menu page when it wr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Keep Cursor on Page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the security levels that have been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entries and top menu commands then select this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d"/"Change"/"Insert" entry windows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security level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current page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current menu file, and the menu file's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ecurity level. A single menu entry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page's level and a page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file's level, unless they'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Password Table will also display the abov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plus the levels for "All" and "Hidden" Top Menu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pull-down menu entries will have thei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displayed at the bottom of the pull-down menu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levels that are set by pressing &lt;Alt-F1&gt;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ll-down menu 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how security levels in various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how Security Levels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 confirmation window displayed when a user p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to logoff or presses &lt;Esc&gt; while in their base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need to turn this feature on. For quicker logg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is option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logging off using F7 or Esc from the bas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Get Log Off Confirmation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,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nactive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Press &lt;Esc&gt; to cancel 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to run the entry immediately, otherwise it will ru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logged on. For example, you can forc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to run automatically when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 on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the menu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startup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entry can be run automatically when HDM first star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-A and -B startup switches. -A tells HDM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hen it first begins running. The default entry to ru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. You can change the beginning menu entry by specifying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AUTOEXEC.BAT file. The -A switch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(A1 through Z0)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 an environment variable. In the following examples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methods, the menu entry A3 will be automatically ru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ion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blinking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ursor/Mouse Speed" from the Global menu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zero to 99 (slow to fast) for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rate then press F2 to save it. The default rate is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ero will stop the cursor from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ursor/Mouse Speed" from the Global menu (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mouse speed from zero to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lowest to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mouse speed from zero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lowest to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is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(COM1 through COM4), what interrupt request line (IRQ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uses,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, IRQ,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ave this blank to use the port's standard IR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Another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random blocks of the screen move around at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When the screen saver is active, you can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use button to bring the original scree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's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using the built-in screen blan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Ctrl-B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HDM's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et 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ious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Next choose the type of screen blanking you want to occu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to blank the screen, "D" to display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t random locations in random colors, or "M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moving blocks of text around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t the speed of moving the message to random loc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 moving screen blocks. Zero is very sl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press Ctrl-B to test your changed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ifferent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graphic screen program or another type of screen blan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a menu entry to run that program in any menu file. Nex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active Execution" previously described to run i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ust be in the same directory as the HDM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sample demo file, HDMDEMO.HDR, in your HDM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he HDMDEMO.HDR file contains other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place the HDM block logo in the HDM.HDR fil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eep the multiple moving color effect, use only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xtended ASCII block characters #219, #220, and #22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full block, lower half block, and upp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characters. if you choose to use any other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logo box will just change colors every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 because you have entr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custom help screens for each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 you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You can enter a different help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ntry's Add/Change window. (See the A1DEMO.000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nnn, where "nnn" is the number of the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 (see HELPDEMO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DM Help Screen Pages can be replaced by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ones. A file named HELPG.HDM would replace Help Pag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elp system. This file would be 51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lines long. The first 20 non-space characters woul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Help Page "G" in the Help Index. (see HELPDEMO.H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screens (HELPDEMO.000 file), menu entry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1DEMO.000 file), and help screen pages (HELPDEMO.HDM file)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e extended to multiple screens. Pressing F4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ile screens is displayed allows complete scroll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file (no limit on size of file). You should includ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first screen that the user can press F4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HDM system. To support some features you want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HDM upon starting the program, you hav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D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Here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tartup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First menu entry to highlight. 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Location of automatic backup copies of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Path containing HDM.GBL file with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          Jump over Inactive and Timed Execution delay and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the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s the date and time from being constantly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eliminate video bleed-through on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what menu file to use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###" can be any number from zero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path      Path containing HDM.CFG file with HD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location of the HDM menu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are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Table of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-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DOS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ENU 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 in a menu action.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. They both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above, inner functions are executed before o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s the menu action is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imes that you may not want an inner functio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is actually needed. This can be the situation 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can have multiple results. These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RESULTS (Replaced b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K         Drive Ready or Drive Not-Ready ac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KDIR      Directory Found or Directory Not-Found ac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KFILE     File Found or File Not-Found ac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KVOL      Volume ID Found or Volume ID Not-Found ac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        If True action string or If False ac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    Any one of multiple horizontal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SELECT    Any one of multiple vertical 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ure that functions in any of the resulting string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until they are chosen, use square brackets [ ] i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rench braces { } and the backward apostrophe (gr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nt) ` in place of the tilde ~ character. These ar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hysical keys as the {~} characters but in their un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 When a choice or true/false string is picked, the {~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substituted for the [`] characters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unction is replaced by the choice/true/false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vents the inside functions from executing until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the user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IF {USER}=Tom~[MENU 7]~[MENU 8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gets menu file HDM.007 and all others get HDM.00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~New Project=[getproject]~DOS=[quit]~Log Off=[logoff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user to pick a new project, go to DOS, or log of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{%PC%}=Office~[setproject [select`Sales`Acc`Dev]]~[cancel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ne of three project names if this is the office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FILE c:\windows\win.exe~[&amp;2]~[&amp;4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local macro &amp;2 if windows exists or run macro &amp;4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... parameter9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&amp;#, {&amp;&amp;#}, or {&amp;&amp;# parameter1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LOCAL MACRO}  {&amp;&amp;1 THIS IS A GLOBAL 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local macro (&amp;0 -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global macro (&amp;&amp;0 - &amp;&amp;9) and fills up to n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rameter symbols %1 through %9. Each menu file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local macros and ten global macros. The macro can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program names, DOS commands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or Global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(local or global) to g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batch file, DOS command or other macros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such as the name of a file to immediately loa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echo {?This will fill parameter zero} AND {%0}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use in the 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to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several of HDM's functions. After executing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unctions, %0 contains the input (or default) data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a us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CK}, {CKDIR}, {CKFILE}, {CKVOL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EXEC}, {EXEN}, {FILE}, {FILN}, {IF}, {SELECT}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SELECT}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command~program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!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program || program ||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 is two pipe line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ifted backslash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in the Tit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menu entry descriptions. For example, HDM can sho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 in the title by adding {%PATH%} to it. These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"Edit Titles" from the "Title Window"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r menu action is: 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  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following to customize the tit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menu entry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, but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G so DOS will beep when it finds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batch file (X.BAT). This can be used to alert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ile and link are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ANC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ANC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ncels the current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the user will b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menu without running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menu action gives the user thre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opup menu. If the user chooses "Cancel" the pop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and nothing get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Title~Project=[GETPROJECT]~DOS=[EXIT]~Cancel=[CANCEL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brackets] are changed to {braces} after a choice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 inner functions will only execute if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~ready~not-read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~[msg Drive Ready]~[msg Drive Not Ready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a disk drive for ready then is replac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action if it is ready or the not-ready action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and prevents a "Drive not ready" error from DOS.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y action and the not-ready action are optiona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ready is to continue the menu a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not-ready is to cancel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ready or not-ready action is also stor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further use in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  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 N~[MSG Network Available]~[ERR Not logged into LAN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ecks to see if a network drive is available and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f it is or an error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brackets] are changed to {braces} when the ready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ot-ready action replaces the CK func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ner functions to execute only if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DIR directory~found~not-f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DIR F:\NETWORK~[msg Found]~[msg Not Found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existence of a directory. If it does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replaced by the found action, but 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e function is replaced by the not-f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rectory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This is useful for timed executions on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found action and the not-found action are optiona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found is to continue the menu a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not-found is to cancel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ound or not-found action is also stor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further use in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ay use wild card characters in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DIR H:\LAN\HOME}COPY C:\USER.LST H:\LAN\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menu action runs across a LAN and the HO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on the H: drive, the copy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DIR c:\windows~[&amp;2]~[&amp;4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local macro &amp;2 if windows exists on C: or run macro &amp;4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brackets] are changed to {braces} when the foun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ot-found action replaces the CKDIR func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ner functions to execute only if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FILE filename~found~not-f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FILE F:\NETWORK\TEST.NET~[msg Found]~[msg Not Found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existence of a file. If it does exis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the found action, but if the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e function is replaced by the not-f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file is avail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is useful for timed executions on networks.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nd action and the not-found action are optiona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found is to continue the menu a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for not-found is to cancel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ound or not-found action is also stor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further use in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ay use wild card characters * and ?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FILE H:\ADMGROUP\NUBACKUP.EXE}H:~CD\ADMGROUP~NU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menu action runs across a network, only tho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ccess to the NUBACKUP program would actually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FILE c:\windows\win.exe~[&amp;2]~[&amp;4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local macro &amp;2 if windows exists on a PC else run macro &amp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brackets] are changed to {braces} when the found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ot-found action replaces the CKFILE func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ner functions to execute only if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VOL volume-label~found~not-f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VOL F:NETWORK~[msg Found]~[msg Not Found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existence of a volume label. If it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replaced by the found action, but if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s not available, the function is replaced by the not-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Volume ID label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This is useful to ensure that the correc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for an operation. Both the found a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-found action are optional. The default action for found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he menu action and the default action for not-f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. The resulting found or not-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also stored in the %0 parameter for further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ay use wild card characters in th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VOL A:GAMESDISK}A:~CD\~MY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menu action, if a disk with the volume lab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DISK is in drive A: then run the program MY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VOL B:INIBACKUP~[&amp;2]~[&amp;4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local macro &amp;2 if the INIBACKUP disk is in B: else run &amp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brackets] are changed to {braces} when the found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ot-found action replaces the CKVOL function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ner functions to execute only if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ERR} to display an error message and {MSG}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formation on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,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a blank macr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bps~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-777-555-1212} {DIAL 4~1-216-661-906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voice phone number using a Hayes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can send a setup string to the modem. Also can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lletin board if the bps code is included as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standard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 voice calls, a telephone connected to your modem 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voice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50} to display the directory. If page B is ha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on it, and entry 5 is Borland International, the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up commands to initia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, turn off auto-answer, turn on the speaker, etc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optional and are not needed 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up to 15 of these commands, each of which must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tilde (~). If you only want to change a set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you can use this function to send modem commands bu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 a phone number. Consult your modem manu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IAL function to call a bulletin board,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aling sequence must be the BPS code and a tilde. The 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re: 1=1200, 2=2400, 3=4800, 4=9600, 5=14400, 6=192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=28800, 8=38400, and 9=57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all and connect to a bulletin board at 14,400 B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5~1-508-368-703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onnected, you can respond to any bulletin board pro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 file by pressing the PgUp key, download a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key, and hangup by pressing the F6 key. You can selec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file transfer protocols and also select the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from a directory an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 or {DIR title~path\mask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or {DIR! title~path\mask~s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~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 and a (sorted or uns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directory choices from 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if one is not specified, or a list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 By default the directory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ascending sequence but you can specify th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~A, ~D, or ~U as the last parameter to sort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ending or Descending sequence or leave then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ile the directories are displayed you can press F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sort them in ascending and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earching faster, you can jump to a specific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irst letter of the directory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 or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  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menu action becomes:  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RIVE disk-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RIVE 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ads disk and displays amount of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only in the Title Window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descriptions. It will slow HDM's startu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sponse time as it searche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unction does not work 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RR error-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ERR This menu entry will be canceled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n error message and cancels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Displays a window with your own error message and be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any key, they are returned to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 H~[MSG Network is Available]~[ERR Network is Down!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displays a message if the network drive H: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plays an error message and cancels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MSG} to display an informational message and {CONFIRM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a message and give the user a choice to 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C} or {EXEC title~path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C!} or {EXEC! title~path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N} or {EXEN title~path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N!} or {EXEN! title~path~s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EXEC Pick a Program~}, {EXEC Pick a Program~C:\Utils~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 and a (sorted or uns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directories and executable files to choose from. {EXEC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mplete path and file name while {EXEN}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only, no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EXEC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if one is not specified, or a list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s on the right side of the screen.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stricted to files with extensions of EXE, COM, BAT, and B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4DOS/N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the directory names and executable file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ascending sequence but you can include ~A, ~D, or ~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last parameter to sort them in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or leave them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ile the executable files are displayed you can press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ternately sort them in ascending and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executable files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th are displayed on the lef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earching faster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of the directory o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EXEC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EC!} and {EXEC! title~path} are the same as {EXEC}, but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cess to a specified drive, directory and sub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a 64-character description by prefacing the pat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pops up a window listing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UTILITY ending with .BAT, .BTM, .COM, or .EXE; plus the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XEC Your Title~D:\UTILI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EXEC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executable files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re displayed. If you use the exclamation poi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({EXEC!}), you cannot switch to a directory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specified in the path, and you cannot switch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EXEC! Choose a Game to Play~C:\GAME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lows you to choose any program from the C:\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but will not allow you to go to any other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or {FILE title~path\mask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or {FILE! title~path\mask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N} or {FILN title~path\mask~sor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N!} or {FILN! title~path\mask~s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~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 and a (sorted or unsor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directories and files from which you can choose. {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mplete path and file name while {FILN}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only, no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if one is not specified, or a list of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e right side of the screen. By default th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s are sorted in ascending sequence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~A, ~D, or ~U as the last parameter to sort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ending or Descending sequence or leave them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ile the files and directories are displayed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to alternately sort them in ascending and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earching faster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New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xit pull-down menu. It shows the current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F var1=var2~true~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IF {USER}=JIM~ProgramA~Program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ompares two variables then is replaced by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f they are equal or the false action if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Var1 and var2 can be anything;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s, macros, other HDM functions, etc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action and the false action are optional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true is to continue the menu action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false is to cancel the menu action.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or false action is also stored in the %0 parame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use in the menu action. The comparison is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IF {USER}=Supervisor~[MENU 7]~[MENU 8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visor gets menu file HDM.007 and all others get HDM.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F {%PC%}=Office~[setproject [select`Sales`Acct`Dev]]~[cancel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ne of three project names if this is the offic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above example [brackets] are changed to {braces}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` (reverse apostrophes) are changed to ~ (tildes)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or false action replaces the IF function. This is a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nner functions execute only after they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IF {PROJECT}=AUTOEXEC}program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were a menu entry that is run from the Timed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it would only run the program if the project nam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"AutoExec". The comparison is not case sensitiv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es the default to continue if true and cancel i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!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 or {KEY! A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KEY passes up to 15 keystrokes to a program tha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DOS keyboard buffer while KEY! passes those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KEY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rogram that you start from a menu entry.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after HDM quits and the program begins runn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! function makes keystrokes available immediately so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ffect the operation of HDM and its built in function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ass any character keystroke on your keyboard plus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listed below. Each keystroke and key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goes to page W in menu file 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! W}  or  {MENU 250~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  or  {MENU 250~W2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IST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LIST C:\HDM\HDM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ny siz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scroll through any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in any direction. It allows you to search fo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in the file, print marked blocks of text or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freeze top rows and left columns while viewing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LIST C:\HDM\HISTORY.DOC}   Display HDM's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LIST {FILE}}   Display a file picked from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~p#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~E5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HDM.000 - HDM.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tionally goes to a specified page (A-Z) and/or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0-9) and can run that entry. If no menu file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utility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 Optionally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page letter after a tilde (~) to go to a certain p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menu file. Also, you can specify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fter the page letter to highlight a certain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page. Adding another tilde (~) after the ent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the request or create a new blank menu file. If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enu file number is specified {MENU} then the util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if one exists. You add entries to the util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"Alter Utility Menu" from the Global pull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f {MENU} is used in a utility menu entry, you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tility menu after that 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This menu action calls menu file HDM.077: {MENU 77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goes to page K in file HDM.890:    {MENU 890~K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highlights entry R6 in HDM.033:    {MENU 33~R6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runs menu entry C5 from HDM.004:   {MENU 4~C5~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displays the utility menu:         {MEN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SG attention-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SG This program will be logged under project {PROJEC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n attention message in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Displays a window with your information mess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the user to press any key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 H~[MSG Network is Available]~[ERR Network is Down!]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displays a message if the network drive H: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plays an error message and cancels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ERR} to display an error message and {CONFIRM} t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and give the user a choice to 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New Projec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pull-down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in the Tit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the menu entry descriptions. To put {PROJECT} i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choose "Edit Titles" in the "Title Window" menu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Local pull-down menu. To put {PROJECT}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choose "Change Entry" from the Menu pull-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ter it in the menu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 title line put in the "Title Window"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 menu entry description tha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ntry runs AutoCad for project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ntry runs AutoCad for project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~C5~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DEF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DEF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a default entry for the SELECT/VSELEC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Subsequent {SELECT} and {VSELECT} function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 will have the specified entr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SELDEF 2}{SELECT title~First~Second~Third~Fourth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"Second" will be highlighted when the menu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SELECT/VSELECT to display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up to 30 characters long. CHOICE1 is the valu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that SELECT/VSELECT choice is made. It can be up to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 The next example involving formatting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specify a default entry with the {SELDEF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essing Ctrl-D before running a menu entry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as having the STEP funtion at the beginning of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pull-down menu or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"-none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i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in the menu entry descriptions to display wh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logged on. To configure this, select "Title Wind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cal menu, then "Edit Titles" or select "Change Ent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 pull-down menu, then change the menu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TYPE {?Hey {USER}, enter the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if Joe was logged on to HDM, then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y Joe, enter the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, you could put thi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of the top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Computer - No Unauthorized Users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aura was logged on, the line in the top tiles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ra's Computer - No Unauthorized Users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add the user's name to a menu description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ntry will run Windows for 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John is logged on, then menu disecription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ntry will run Windows for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S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USERS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security level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logged on user. If there are no entries in the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able in the Security pull-down menu this fun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i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in the menu entry descriptions to display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. To configure this, select "Title Wind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cal menu, then "Edit Titles" or select "Change Ent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 pull-down menu, then change the menu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{IF {USERSEC}=99}BACKUP L: 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a backup would run only if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user has a security level equal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display the user name and security level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, you could put this line in one of the top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security level is {USERS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b was logged on and his security level was 8, that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b's security level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, "DOS"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from HDM or used the DOS window. or "LOG" for logon/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cription starts "RUN=", the {RUN} fun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New Project" (Ctrl-F10) from the Exit pull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New Project" from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(or 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tle Window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Edit Titles" from the "Title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one of title lines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ing on Project Name {PROJECT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ing on Project Name 33-154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and print HDM.LOG information from HDM'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DOS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 named HDM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HDM's Exit pull-down menu (Shift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other menu pops up with the choice of "Order Form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age Log", choose "Usage Log". The small option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eliminated for registered users by renam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ext,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from the Repor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filter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"Y" to filter by a date range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, month, and day for the start and e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"Y" to filter by a time range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and minute of the start and end times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"Y" to filter by menu entry, page, o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file number, menu page letter, and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is will limit the display to all uses of th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 You can also just enter the menu file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and a page letter to limit the records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"Y" to filter by project name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or complete project name. You will then see all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 that name, even if only 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To see records that have NO project name, enter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n the projec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"Y" to filter by User ID and enter the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plete User ID. You will then see all records log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r or User IDs that begin with that letter or let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e space to see all records created without a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tility Menu Entries - enter "Y" to include utility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Log Ons &amp; Log Offs - enter "Y" to include all 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s &amp; log offs and attempted log ons where an unknown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or wrong passwor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Window &amp; Exits to DOS - enter "Y" to include a recor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run from the DOS Window and exit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any of these filters together in any combin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get the desired filter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filter information. HDM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he HDM.LOG that match your filters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change the way the file is filtered or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tered log file, press F2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 filter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a previously saved report format or create a new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ele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Highlight the report format name from the lis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the Enter key to confirm the forma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repor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 by placing a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yes) or an "N" (for no) in front of each fil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YYYY MM DD of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, menu page and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- Utility Menu Entries, Log Ons/Offs, DOS Window/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use your filter information. HDM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f the HDM.LOG file that match your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hoose to display, print, or write your repor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cedures detail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you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5 - goes to the top of the report. (also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end of the report. (also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7 - asks for a character string and finds it in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continues finding the character string from the last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9 - marks a block of the report for printing just that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2 - prints the report as displayed or a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ten horizontal rows and up to six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you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for the text file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tarting the file name with a backslash will place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uthorized use of programs that access vital information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alary figures) but also will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set up, who uses it and how much experience they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then evaluate the tradeoff between security and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Most security uses the security levels that you set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discussed in "Security by the Numbers"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s are user logon passwords (see "Adding Users"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user menu entries which can have both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run time password (see "Run Time Passwor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ever locked out of HDM. You do this by pressing F4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Password Table (in the Security pull-down menu)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ver locked out of HDM because a User ID is requ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BACKDOOR" as your User ID and then either the back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r the level 99 password as the User ID passwor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oor password can also be used to override any of 99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Security level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ackdoor (F4) password should be set up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and the backdoor (F4) password for you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users at log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re is at least one entry in the User ID Security 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quired to logon to HDM when it is star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list of User IDs when logging on if you k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for the User ID table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ist users while logg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entering your User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LIST USERS (then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 User ID Table is secured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its security level before seeing 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list of users will be displayed and you can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password at log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gging on to HDM (because there are entries in the Us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able) you can change you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entering your User ID, enter CHANGE in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stead of using your normal logo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ext, enter your old password to verify you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, press Enter, then reenter it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Your new logon password is recorded by HD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quired in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entry A5 has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 and page A has a security of 30, the us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30 will be allowed access to the menu pag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ked for a security level password on the fift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security of the menu entry to "00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assumes the security level of the 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a menu file. If you change the security of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, then the page assumes the security level of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hide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from. For the most security, enter a level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 to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&amp; Pull-Down Menus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 to pull-down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to their shortcu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y ru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 to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someone from changing or running certain menu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strict them from individual menu entries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certain menu page, or all the menu entri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us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using entries in a single menu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using entries in a single menu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addition to these security levels, you can add run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individual menu entries. A user would have to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ssword to run the entry. The run time password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adding, modifying, or removing menu entries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security cod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security prot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you did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security level does not involve the passwor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. Instead set the security level to zer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that you no longer want secur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user menu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this is how you would remove security from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menu page, menu file, or a pull-down menu entry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high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im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current hierarchical security level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asswords from the Master Password Tab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run passwords to menu entries when you add, inse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ange those entries. The only effect these passwords ha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must be entered by the user before the entry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user has level 99 us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ime passwords do not affect adding, changing, or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. You must use security levels to limit thos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tions. You will be able to run a menu entry if you know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ime password even if it has a security level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at is higher than your own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a run time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"Change Entry" from the firs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 the "Set Up Individual Password" prompt, enter "Y"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ssword. Enter the password again in the verif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elete a run time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"Change Entry" from the firs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Y" at the "Delete Individual Password" prompt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run time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"Change Entry" from the firs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ext enter "Y" at the "Delete Individual Password"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n enter "Y" at the "Set Up Individual Password"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a password. Enter the password again in the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dividual run passwords can only be overridden by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or backdoor password. All users except those with level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ssigned in the User ID Table)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assword when attempting to run a menu entry. Each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a unique run ti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Doo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your own back door password that will over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password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, or delete a back doo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4 from while in Master Password Table to add a new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assword or to delete an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 change the back door password, first delete the curren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back door in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(usual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X.BAT. This file is created by HDM and keeps track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as doing. It is also used to run menu entries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useful for allowing users to reload HDM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from which they exited. On a network,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their own X.BAT so that it is not overwritt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for each user's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each user on the network has a local hard disk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direct their work file to that disk, even if HDM i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twork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use a different file name instead of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AUTOEXEC.BAT file, you would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in each user's AUTOEXEC.BAT file to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-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last lines in your AUTOEXEC.BAT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JOH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n:\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file would be named JOHN.BAT instead of X.BAT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to DOS from HDM, you would have to key in JOHN to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ach work file had a unique name they could all b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network directory without causing any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, -P,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global file HDM.GB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P switch specifies the path to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se files affect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 -9D:\MYOWN -WD:\MYOWN -GH:\NET -PH:\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ID table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ut of your network can also be automated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A    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Top &amp; Pull-Down Menus Alt-S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ew entry to the User Menu         Alt-M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current User Menu entry         Alt-M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new entry where one exists      Alt-M I    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M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Utility Menu Entries         Alt-X U     Ctrl-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empty menu in the User Menu         Alt-G G H   Alt-4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complete User Menu              Alt-L S H   Shift-F7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empty pages in the page window      Alt-G G D   Alt-4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complete page window            Alt-L P H   Shift-F6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indow border line characters     Alt-L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C     Shif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 Line/Top Menu format         Alt-L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ge Index location &amp; lines   Alt-L P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User Menu design and lines    Alt-L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Titles placement &amp; contents   Alt-L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W     Shift-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itle Window                    Alt-L T H   Shift-F8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utility menu entries          Alt-G A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cursor blinking &amp; mouse speed Alt-G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global menu macros            Alt-G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text in the Title Window      Alt-L T E   Shift-F8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X W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&amp;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X N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R     Shift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/print the registration form     Alt-X R O   Shift-F10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off   Alt-S L     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descriptions of what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Menu and the commands that are underneath it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. The shortcut key for each menu choice i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new menu entry from a blank one. Fields availab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, action, help file, and run ti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description, menu action, help file name,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assword of a menu entry,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a menu entry, including its security level, run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and help file name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ll fields in a menu entry and resets it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Entry (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Add Entry" except it inserts the new menu entry whe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 moving the existing ones down to make room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a menu entry to an empty entry in the same menu file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fields are moved plus the entry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 two entries in the User Menu file, including thei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, run time passwords, and help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all used menu entries to the top of the page and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the menu entries in a menu page that have an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 security level than your user security leve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allows you to remove those entries with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s entries from a page in another menu file 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to empty entries in a page 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name of a menu page in the Page Name Index.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19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 the menu entries and the page names of two p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, 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security level number of a single menu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user menu file. Pressing Alt-F1 while a pull-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highlighted allows you to change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ingle pull-down menu command (and its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security level number of a single menu pa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. This new number becomes the defaul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user menu entries in that page that are not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individual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security level number of the current menu fil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umber becomes the default for pages and entries not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security level to protect the current menu file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lthough users can still run the menu entries.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and Global menus are controll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&amp; Pull-Down Menus (Alt-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security level to limit access to the Top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, Page, Security, Local, Global and Exit).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specified by this command becomes the default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pull-down menu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 It can be overridden for an individual pull-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y highlighting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s the Top Menu and its pull-down menus by disabling the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lash keys. You assign a security level to limit acces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Top Menu when it's hidden, type "/UNHIDE"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is displayed, then enter a password of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or higher 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 user off, if one was logged on, after a set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keyboard or mouse activity. You can set the inactiv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zero to 99 minutes. If you set it to zero,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. You can also have a menu entry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ther the user logs off manually or logs off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nactive time runs out. These activities ar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ther. You can have an automatic logoff,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t up passwords for any of the 99 security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reate at least one password in this table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HDM. Since this is the center of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give it a high level of security so tha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not add their own passwords to the table. First,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n a high level number in the table. Then posi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ver the "Master Password Table" command in the "Securit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ress Alt-F1. Enter a high security level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add, change, and delete user account names (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), user security levels, initial menu file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, optionally, to set user logon passwords.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exist in the User ID Security Table, users must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DM with a User ID and a matching password (if set up)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menu action for the highlighted menu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at the top of the screen. This choice acts as a togg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it again returns 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type of border lines used in all window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. The choices are single lines, double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(thick) lines, no lines, or user defined lines.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olors of HDM's screens and window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nly. Choose from pre-defined color palettes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each component in a palette o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The components are the foreground color,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emphasized color, the window title color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top status bar with the date and time,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both. This allows you to choose one of the thre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configurations from samples shown in the Date/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This command affects the current menu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: &amp; (Shift-F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, changes, or deletes any of the ten available loca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file. Each macro can be up to 255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o delete a macro, press Ctrl-Backspace while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macro line. To restore a macro to its original cont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Window (Shift-F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placement of the Page Index Window on the lef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 and can hide the window so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all. Also can display dividing lines above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pag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 (Shift-F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positions and look of the User Menu, Page Inde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indows. Choices are all three windows together,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indow separated, or all three windows separated.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ide the user menu so it doesn't display at all 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ing lines above and/or below the user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indow (Shift-F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placement of the Title Window above or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and Page Index or it can hide the window so no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at all. Can also add, change or delet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for the current menu file. One,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r all four of the lines will display depending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amp; Date/Time configuration and the type of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haracter used in the background of most HDM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file. The default wallpaper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6 (a shaded block character). Character 255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Utility Menu (Alt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Utility Menu Entries. A window is opened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's title at the top, can be changed,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menu descriptions on the left and the 15 menu actio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The first capital letter in the description becom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's hot key. The actions can use all the same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used in the local menu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/Mouse Speed (Alt-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rate of blinking for the cursor in all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from zero to 99, where the lower the numb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er the rate. If you enter zero, the cursor will not bli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anges the horizontal/vertical motion sensitiv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Enter a number from zero to 99 for each. The lowe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slower rate of speed while the higher numbers are a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of speed. Press F2 to save the blink rate and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r press Esc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 Settings (Alt-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system's date and time as well as its display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format can be set to American (MM/DD/YY) or Europ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D/MM/YY). The time can be set to a standard 12-hour or mili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Nam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cursor on the same page when it wraps past top or 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w security levels in Add/Chg, Master Password, Pull-Dow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logging off using F7 or Es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s a menu entry from any menu file in HD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 amount of keyboard and mouse inactivity. Once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is entry. Otherwise, this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&amp;&amp;) (Alt-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, changes or deletes any of the ten available global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all menu files. These macros can us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/functions used in local menu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ial type (tone or pulse), communication port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the interrupt (IRQ) for your mode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Blanker (Alt-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number of minutes of inactivity before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. This prevents the images on your scree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rning" into the phosphor of your monitor after long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me. Optionally, you can enter a message to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positions on the screen to remind you that HDM bla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screen. Another option is to have blocks of scree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 your display. You can control the speed of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and of the time it takes to move your message to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ocations. When the screen is blanked out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store it to the previous display. You can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ut any time you choose without waiting for the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s a menu entry based on the day of the wee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nd the time of day. For the menu entry to be ru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HDM at the time. You will have 15 seconds to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f the entry once the timed execution warning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Otherwise it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open a DOS window where you can run any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gram using up to 128 characters. You can use all of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nd functions. You can also press F4 to search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an executable file from a list of all that ar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window remembers the last nine commands so you can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y pressing the number on the left side of the line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the command and pressing Enter. To ente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just type over the current one in the top lin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User ID (F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 user off if one was logged on and displays the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this way automatically runs the menu entry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Log Off Automatically" choice in the Security menu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File (Es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previous menu file, if any, or logs a use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(if the User ID Table is used) and returns to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must have used the {MENU #} action function to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nu file. This command is similar to the {RETUR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all additions/changes to your disk. Not normally us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utomatically saves changes whenever you run a menu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logo screen, press F1 for help, or after one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eyboard/mouse inactivity. An asterisk (*) appea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right corner if you have made changes that have ye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You can undo the changes made to the menu befo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disk by pressing Ctrl-U while the asterisk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bottom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 you from HDM to the DOS prompt. The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is displayed. You can do whatever you wan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. When you then want to return to HDM, type "X"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 will return to HDM at the location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 (Ctrl-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Utility Menu Entries so they can be ru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user. To change these entries use the "Alter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in the Global pull-d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ject (Ctrl-F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tup, change, or remove a project number/nam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 characters. This information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d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Shift-F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between the Order Form and Usage Log reports. Usag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the report module that helps to analyzing HDM's usage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you need to start HDM with the -L startup switch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data is written to the HDM.LOG file. Registered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the Order Form choice by moving or renam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DOC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pu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pu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   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of the page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same          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letter    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of the 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      (Ditto)  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          (Ditto)  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Auto-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&amp;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Inserts a menu entry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menu entry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      (Dit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  {Ditt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    Debug: Steps through the next menu entr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                                            Sav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 menu changes since last save       Und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                                         Wri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9         Display Utili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Change Proje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Changes the date/time line and Top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hanges the position/display of the P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the menu and screen displa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he position and text in Tit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    Display or print the usage reports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the Utility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the cursor and mous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global menu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a path to write backup copies of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path to the global file HDM.GBL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lobal settings for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          Jump over Inactive and Timed Execution delay and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   Specifies a path to the configuration file, HD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local menu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 environment variable allows you to use a differen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n place of the standard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HDM to use a work file name of MENU.BAT instead of X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DM will tell you to key in MENU to return to HDM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or {CKFILE}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drive or file that only the server has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 T}TBACKUP C:~  or  {CKFILE T:\NET\FILE.EX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FILE}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} functions, their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  or  {MENU 400~Z7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s it possible to return to the Utility Menu after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rom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just include the menu action function {MENU}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entry's action. {MENU} without a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display the utility menu from any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DOS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, {EXEC}, or {FILE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, {EXEC}, or {FILE} menu function is referring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your own programs internally using the {RUN}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} functions or starting the menu action with an excla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!) point. Either the program couldn't be found or there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memory to 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ERROR # - "MODEM RESPONSE MESSAGE": The {DIAL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send the modem a command and received a modem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 #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2 ACTION STOPPED, NO COMPARISON OR CHOICES IN FUNCTION!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be an {IF} function with nothing to compar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} function with nothing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ligible to receive technical support by telephone, fa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CompuServe, and Internet. Before contacting us at MicroF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, please first check the Table of Contents and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on Questions and Answers" appendix in this manual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y already be answered there. If not, then pleas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16-659-9489 Monday through Friday, from 10 am to 6 pm eas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A) time zone. Ask for HDM technical support. You can als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x to the same number (1-216-659-9489) 24 hours a day, any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get support for HDM through CompuServe by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Internet address is 73057.3113@compuserve.com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written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, in tu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System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. We are constantly impr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enter LIST USERS in the logon User ID field to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list of users, if you know the password for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ecurity level. You can also enter CHANGE in the lo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ield to change you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dividual run time passwords have been added to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current security levels. The purpo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is to allow unique passwords for each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llow any user to run a menu entry if they know th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assword, regardless of the security levels that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so that it is now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read-only files and it can be installed from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assword needed. Also, it now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locking yourself out of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ANCEL} function will cancel the running of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} function now allows you to add user defined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rive is ready and if it is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DIR} function checks to see if a directory exist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{CKDIR F:\NET} will allow the menu action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:\NET is available. It also allows you to tak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f the directory is found 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FILE} function checks to see if a file exist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{CKFILE F:\NET\USERIS.OK2} will allow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if F:\NET\USERIS.OK2 is available. It also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ake user defined actions if the file is found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VOL} function checks to see if a volume label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{CKVOL A:BACKUPDISK} will allow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if volume label on the disk in drive A: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DISK. It also allows you to take user defined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olume label is found 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{DIR title~path/mask~sort} and a sort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unsorted, ascending, or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RIVE} function displays disk free space in Titl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menu entr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ERR} function displays a user defin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EXEC} function works like the {FILE} function bu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 {FILE title~path/mask~sort} and a sort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unsorted, ascending, or de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IF} function will compare two variables and tak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f they are equal and another action if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MSG} functions displays an information-on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now use functions as choices in the functions 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DIR, CKFILE, CKVOL, IF, SELECT, and VSELECT tha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until they are chosen. Use [brackets]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races} and the reverse apostrophe ` (grave accent)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ilde. The [`] characters will be changed to {~}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 is chosen so that it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SELDEF} is a new menu function that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ntry in subsequent {SELECT} and {VSELECT}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MENU} without a menu number displays the utility men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is complete. {MENU ###} can now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ge letter and entry number. {MENU 10~P}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 and {MENU 10~P8} goes to entry P8 in HDM.010.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lde(~) after the entry number {MENU 10~P8~} will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KEY!} works like the {KEY} function except that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immediately so they can affect HDM's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keystrokes from the {KEY} function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until the menu entry has been processed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LIST filename} displays any 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DIAL bps~phone#} can connect to bulletin boards if a BP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ded to the beginning of 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SEC} returns the current user's security 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new {EXEN} and {FILN} functions work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EXEC} and {FILE} functions, but return the file nam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omplet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P specifies the path to the HDM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G specifies the path to the HDM.GBL global variable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s in the Global pull-down menu were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figuration data to increase HDM'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places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screen writing to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snowless CGA cards. This is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J will cause Inactive and Timed Executions to run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elays or beeping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a number key to rerun any of the last nin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ntries are saved from session to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rite File" in the first pull-down menu was moved to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" in the Exi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sert Entry" was added to the firs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in the Global pull-down menu was moved to "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Exi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Cursor Speed" and "Mouse Speed" were combined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as "Cursor/Mouse Sp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tility Menu" was added to the Exit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is menu from the user menu by pressing the perio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lter Utility Menu" and "Menu Macros (&amp;&amp;)" were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and "Switch Screens" in the Local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w "Screen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up like ite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, "Change Entry", and "Insert Entry"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, "Alter Utility Menu" in the Global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"DOS Windows" in the Exit pull-down menu now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ress F4 in Auto-Build to search and choose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so an optional help file field was added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and Insert Menu Entries window to display custo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when F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was changed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. Besides changing the format of the date and tim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your computer's actual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pull-down menu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displays a solid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 and to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e report based on the report format setting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up multiple filters to be activ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or Menu" returns to a menu file that used {MENU #}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. If &lt;Esc&gt; is pressed from your base menu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g you off and go to the logo screen. Use "Log Off",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off while you're in any menu file and display th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Global Settings" in the Global pull-down menu wa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wo new settings: "Show Security Levels" displays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dd/Change/Insert menu entry window,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at the bottom of the pull-down menus. "Get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" forces HDM to ask for confirmation when a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ff with &lt;F7&gt; or &lt;Esc&gt; while in the base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me Page Cursor Wrap" was changed to "Keep Cursor 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Border Lines" in the Local pull-down menu now allows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order character in addition to the single, dou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, and no lin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Lines in Menu" in the Local pull-down menu has been mad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and is replaced by "Show Lines" in the "Page Wind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Screen Display" menus. These lines are now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other in the user menu and p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age Window" in the Local pull-down menu allows you to hid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osition of the page nam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creen Display" in the Local pull-down menu allows you to h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enu and change the configuration of the ma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op Box Titles" has been changed to "Title Window" and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reposition the window as well as hide it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ction Display" in the Local pull-down menu will no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description, security level, and an individual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assword indicator (if there's room)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S saves a complete input field to an internal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W writes the buffer to the cursor position of a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Right-Arrow moves the cursor to the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Left-Arrow moves the cursor to the prior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&amp; BackTab moves to the next or previous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 Entries and global Menu Macros were added 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k no matter what menu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now warns you if you try to set a security code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 password on a security level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stomization features were added to HDM and its Hel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demonstration files HDMDEMO.HDR, HELPDEMO.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000 and A1DEMO.000 for examples of these featur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menu entry help files (A1.000) can now be an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eld in the Add/Change menu entry window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 HDM's Help System, you can press &lt;F2&gt; to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DM's documentation files. This includes the on-disk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Order Form, Change History, and other DOC fil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is facility by removing or adding your own D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at contains HDM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hancement works with A1.000, HELP.000, and HELPx.HDM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 A1DEMO.000, HELPDEMO.000, and HELPDEMO.HD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. Add a note (like F4=MORE) in 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ustom help file to let the user know that more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When the user presses F4, a file viewer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file and allow scrolling in any direction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mit to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he ability to delete a report format from the HDM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Choose "Open Format" from the Report pull-down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delete while the unwanted report form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             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                                  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Your choice of Disk Size (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Notice of Major Upgrades to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dditional Programs from MicroF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upport by Mail, Phone, Fax,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User Manuals shown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$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$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$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 $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 $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 $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 $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$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$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specified, we ship on 3.5" HD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HD (1.44 meg)     5.25HD (1.2 m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DD (720K)         5.25DD (360K)        Disk Siz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216-659-9489 to order, or complete this form and mai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CARD numb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    Version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contact 10am to 6pm on Monday through Friday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to the same number (1-216-659-9489) 24 hours a day on an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electronic mail to Jim Hass at:       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Star BBS (216) 661-9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  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